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第二批服务贸易及服务外包资金项目</w:t>
      </w:r>
    </w:p>
    <w:tbl>
      <w:tblPr>
        <w:tblW w:w="8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850"/>
        <w:gridCol w:w="4320"/>
        <w:gridCol w:w="1004"/>
      </w:tblGrid>
      <w:tr>
        <w:trPr>
          <w:tblHeader w:val="true"/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项目单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支持金额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bookmarkStart w:id="0" w:name="_Hlk37152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楷登信息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427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日立华胜信息系统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4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友邦创新资讯科技（北京）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727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法马苏提克咨询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893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冢制药研发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94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威锐科技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9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安必奇生物科技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路孚特（中国）科技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6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塔塔信息技术（中国）股份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807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北大方正电子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29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恒研科技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09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4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纬创软件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电卓越软件科技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028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新思软件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1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诺维信（中国）投资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瞻博网络研发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738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信必优信息技术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265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讯和创新科技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19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斯伦贝谢技术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彦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38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北方新宇信息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8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京正和机电技术有限责任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4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新聚思信息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2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文思海辉金信软件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0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文思海辉软件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9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雪球（北京）技术开发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58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瑞友科技股份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36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易安信信息技术研发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372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文思海辉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86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富士通系统工程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2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门子（中国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56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野村综研（北京）系统集成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99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世联互动网络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530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拓尼克（北京）科技研发中心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92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文斯医药研发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817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爱立信（中国）通信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发博动科技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博杰天软件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415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三星通信技术研究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155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沃利工程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9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康龙化成（北京）生物技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38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六三软件技术（北京）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百济神州（北京）生物科技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706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嘉信康和（北京）科技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2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接国际服务外包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康龙化成（北京）新药技术股份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56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Administrator</dc:creator>
  <dc:description/>
  <dc:language>en-US</dc:language>
  <cp:lastModifiedBy>郭欣</cp:lastModifiedBy>
  <cp:lastPrinted>2020-01-08T15:11:00Z</cp:lastPrinted>
  <dcterms:modified xsi:type="dcterms:W3CDTF">2020-04-07T08:33:18Z</dcterms:modified>
  <cp:revision>3</cp:revision>
  <dc:subject/>
  <dc:title>2017境外展企业补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