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方正小标宋简体"/>
          <w:kern w:val="0"/>
          <w:sz w:val="44"/>
          <w:szCs w:val="44"/>
          <w:highlight w:val="none"/>
        </w:rPr>
      </w:pPr>
      <w:r>
        <w:rPr>
          <w:rFonts w:eastAsia="方正小标宋简体"/>
          <w:kern w:val="0"/>
          <w:sz w:val="44"/>
          <w:szCs w:val="44"/>
        </w:rPr>
        <w:t>商业流通发展领域节能降耗项目申报指南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kern w:val="0"/>
          <w:sz w:val="44"/>
          <w:szCs w:val="44"/>
          <w:highlight w:val="none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一、支持方向及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-27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（一）鼓励企业开展节能改造项目。支持企业开展动力、照明、供暖制冷、通风空调、冷冻冷藏、电梯、厨房设备等能耗设施设备的节能改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-27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（二）鼓励企业合理利用新能源、分布式能源，提倡推广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LED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、热泵、蓄冷蓄热、变频、变流量等新产品、新设备、新技术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-27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（三）鼓励企业采用信息化、自动化等先进技术和手段，提高设备能源利用效率，提高企业节能低碳管理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-27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（四）支持企业开展《绿色商场》创建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支持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节能改造项目综合节能率不小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5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新产品、新能源、新技术应用项目覆盖率达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80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三）能源管理项目主门店二级计量器具配备率达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95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以上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实现在线监测率达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四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《绿色商场》项目符合行业标准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SB/T11135-201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）相关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支持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资金支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比例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不超过项目审定实际投资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额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的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最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高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不超过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（二）单个《绿色商场》项目奖励资金不超过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（联系人：服务质量促进处 孙景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555793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56:00Z</dcterms:created>
  <dc:creator>admin</dc:creator>
  <dc:description/>
  <dc:language>en-US</dc:language>
  <cp:lastModifiedBy>邵婷</cp:lastModifiedBy>
  <dcterms:modified xsi:type="dcterms:W3CDTF">2020-03-16T03:03:20Z</dcterms:modified>
  <cp:revision>10</cp:revision>
  <dc:subject/>
  <dc:title>商业流通发展领域节能降耗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