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保定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“专精特新”中小企业</w:t>
      </w:r>
    </w:p>
    <w:p>
      <w:pPr>
        <w:pStyle w:val="Style15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拟认定名单公示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引导我市中小企业走专业化、精细化、特色化、新颖化发展之路，根据《保定市“专精特新”中小企业认定管理办法》有关要求，我局按照企业入库、自愿申报、县（市、区）推荐、综合审核等程序，拟认定保定市中联通信技术有限公司等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家企业为保定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“专精特新”中小企业，现予以公示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异议，请于公示期内以实名、书面形式提出，并提供必要证明材料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公示期限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电　　话</w:t>
      </w:r>
      <w:r>
        <w:rPr>
          <w:rFonts w:eastAsia="仿宋_GB2312" w:cs="仿宋" w:ascii="仿宋_GB2312" w:hAnsi="仿宋_GB2312"/>
          <w:sz w:val="32"/>
          <w:szCs w:val="32"/>
        </w:rPr>
        <w:t>:3101625</w:t>
      </w:r>
      <w:r>
        <w:rPr>
          <w:rFonts w:ascii="仿宋_GB2312" w:hAnsi="仿宋_GB2312" w:cs="仿宋" w:eastAsia="仿宋_GB2312"/>
          <w:sz w:val="32"/>
          <w:szCs w:val="32"/>
        </w:rPr>
        <w:t>（兼传真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　　箱：</w:t>
      </w:r>
      <w:r>
        <w:rPr>
          <w:rFonts w:eastAsia="仿宋_GB2312" w:cs="仿宋" w:ascii="仿宋_GB2312" w:hAnsi="仿宋_GB2312"/>
          <w:sz w:val="32"/>
          <w:szCs w:val="32"/>
        </w:rPr>
        <w:t>gxjzxqyc@163.com</w:t>
      </w:r>
    </w:p>
    <w:p>
      <w:pPr>
        <w:pStyle w:val="Style15"/>
        <w:spacing w:lineRule="exact" w:line="2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保定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专精特新”中小企业拟认定名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960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6200"/>
      </w:tblGrid>
      <w:tr>
        <w:trPr>
          <w:trHeight w:val="45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90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保定市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“专精特新”中小企业拟认定名单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企业属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竞秀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市中联通信技术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华联领世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市信达车桥配件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莲池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申辰泵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铭锐汽车部件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宝汇通机电设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九安防火门制造集团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市泰华机械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旭安特种装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市海伟达纸制品加工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满城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康强医疗器械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万庆电力器材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达瑞生物科技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金博士卫生用品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清苑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奥琦圣新型金属材料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尚权金属制品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长发铝业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宇雕起重装备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立元铜件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徐水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普康医疗设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万瑞医疗器械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金鼎天力吊索具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涞水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涞博传动机械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涞水金隅冀东环保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平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平县枣韵文化产业发展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平县军熙枣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平县嘉鑫种植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阜平龙头枣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定兴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槐茂食品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京格输送设备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马大姐食品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唐　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银浪棉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浩飞食品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阳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京阳立津线缆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江辉减振器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美森乳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柏立信家纺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市天马衬布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向峰纺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三合井泉泵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白沟新城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贸正劳保用品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玛柯斯曼箱包工业有限责任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望都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重威矿山机械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九安防火门制造集团望都防火门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钢山杭萧钢结构工程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阳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曲阳陈氏定窑瓷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曲阳县众友自动化设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蠡　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立讯精密工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蠡县永盛毛绒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博野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智博保温材料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睿安天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博野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防火材料制造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中博工矿机械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涿州市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涿州华诺救生装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钢研德凯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涿州新卓立航空精密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国市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国市荣华本草中药材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都制药集团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百合中药饮片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国市聚药堂药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国市一方药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国祁安药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安国振宇药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美威药业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碑店市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旭龙液压密封件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冀高电力器材开发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天启通宇航空器材科技发展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碑店市佰格乐器箱包厂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博云电气技术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云木电力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新大长远电力科技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金锁安防工程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智乐环境技术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金迪地下管线探测工程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博为电气股份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飞凌嵌入式技术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东医生物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云鹰能源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创锐泵业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华创电气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智恒电力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富阳电力科技有限公司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保定浪拜迪电气股份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8:00Z</dcterms:created>
  <dc:creator>USER</dc:creator>
  <dc:description/>
  <cp:keywords/>
  <dc:language>en-US</dc:language>
  <cp:lastModifiedBy>USER</cp:lastModifiedBy>
  <dcterms:modified xsi:type="dcterms:W3CDTF">2020-10-09T00:51:00Z</dcterms:modified>
  <cp:revision>46</cp:revision>
  <dc:subject/>
  <dc:title>为贯彻落实国家和省《关于促进中小企业“专精特新”发展的指导意见》，引导我市中小企业走专业化、精细化、特色化、新颖化发展之路，根据《保定市“专精特新”中小企业认定管理办法》，经企业自愿申报、县（市、区）推荐、专家评审和现场考察，拟确定河北四通新型金属材料股份有限公司等105家企业为河北省“专精特新”中小企业</dc:title>
</cp:coreProperties>
</file>